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后营露营第一季无增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野外生存探秘后营露营第一季的无增减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节目《后营露营》中，观众们不仅能够欣赏到美丽的自然风光，还能体验到生存挑战的刺激。第一季虽然没有明显增加或减少参与者的剧情，但它通过对不同人群的深度剖析，展现了人类在极限环境下的各种反应和选择。</w:t>
      </w:r>
      <w:r>
        <w:rPr>
          <w:sz w:val="32"/>
          <w:szCs w:val="32"/>
        </w:rPr>
        <w:t>&lt;/p&gt;&lt;p&gt;&lt;img src="/static-img/sSL45_8JNlJGR3uRoygaOq3hAN6BF1gBw4w4zVRcxgwXW-zhOE5lCeguJneLTcbD.jpg"&gt;&lt;/p&gt;&lt;p&gt;</w:t>
      </w:r>
      <w:r>
        <w:rPr>
          <w:sz w:val="32"/>
          <w:szCs w:val="32"/>
        </w:rPr>
        <w:t>第一季中的“无增减”并不意味着每个集数都保持固定的人数，而是指整个系列没有大规模的人员变动。这一策略为观众提供了一种稳定的视觉体验，让他们能够更好地关注每位选手的心理变化和生存技能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第五集中，一位名叫张伟的小伙子因为缺乏基本生活技能，最终被淘汰出局。但这并不是一个简单的情节结束，而是一个转折点。在接下来的几集中，我们可以看到其他选手如何学习他的教训，从而避免了同样的错误。这就是《后营露营》第一季“无增减”的智慧之处，它不仅展示了生存技巧，更强调了团队合作和个人成长。</w:t>
      </w:r>
      <w:r>
        <w:rPr>
          <w:sz w:val="32"/>
          <w:szCs w:val="32"/>
        </w:rPr>
        <w:t>&lt;/p&gt;&lt;p&gt;&lt;img src="/static-img/twcyxALm8F3Ae2eQkQ3pd63hAN6BF1gBw4w4zVRcxgyyY4F6eUcw1cROEiIXuOaxGf0Uxrzgql714jimFVqhBKOFIgyK7wjNuOheRvUHJww.jpg"&gt;&lt;/p&gt;&lt;p&gt;</w:t>
      </w:r>
      <w:r>
        <w:rPr>
          <w:sz w:val="32"/>
          <w:szCs w:val="32"/>
        </w:rPr>
        <w:t>此外，这一策略还让我们对每个人的故事有更深入的了解。例如，那位因为害怕昆虫而离开露营地的小女孩，她在回家的路上经历了一次心灵上的转变，这直接影响到了她未来参加活动的心态。这样的细节让人感受到，每一次选择都是多层面的考量，不仅包括物质需求，也包括心理状态和未来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后营露营》的第一季通过“无增减”这一策略，成功构建了一部关于生存、挑战与成长的连续剧，让观众们沉浸于真实且引人思考的情境之中。</w:t>
      </w:r>
      <w:r>
        <w:rPr>
          <w:sz w:val="32"/>
          <w:szCs w:val="32"/>
        </w:rPr>
        <w:t>&lt;/p&gt;&lt;p&gt;&lt;img src="/static-img/8D-jSkUj8PNnNcFW7GzMpq3hAN6BF1gBw4w4zVRcxgyyY4F6eUcw1cROEiIXuOaxGf0Uxrzgql714jimFVqhBKOFIgyK7wjNuOheRvUHJww.jpg"&gt;&lt;/p&gt;&lt;p&gt;&lt;a href = "/doc/1247235-</w:t>
      </w:r>
      <w:r>
        <w:rPr>
          <w:sz w:val="32"/>
          <w:szCs w:val="32"/>
        </w:rPr>
        <w:t xml:space="preserve">后营露营第一季无增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野外生存探秘后营露营第一季的无增减之谜</w:t>
      </w:r>
      <w:r>
        <w:rPr>
          <w:sz w:val="32"/>
          <w:szCs w:val="32"/>
        </w:rPr>
        <w:t>.doc" rel="alternate" download="1247235-</w:t>
      </w:r>
      <w:r>
        <w:rPr>
          <w:sz w:val="32"/>
          <w:szCs w:val="32"/>
        </w:rPr>
        <w:t xml:space="preserve">后营露营第一季无增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野外生存探秘后营露营第一季的无增减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